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695"/>
      </w:tblGrid>
      <w:tr>
        <w:trPr>
          <w:trHeight w:val="1601" w:hRule="atLeast"/>
        </w:trPr>
        <w:tc>
          <w:tcPr>
            <w:tcW w:w="4773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80235" cy="860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41" r="-1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0235" cy="860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HONE: 540-295-2498</w:t>
              <w:tab/>
              <w:t xml:space="preserve">EMAIL: </w:t>
            </w:r>
            <w:hyperlink r:id="rId3">
              <w:r>
                <w:rPr>
                  <w:rStyle w:val="InternetLink"/>
                </w:rPr>
                <w:t>vet@clequine.com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8"/>
              </w:rPr>
            </w:pPr>
            <w:r>
              <w:rPr>
                <w:rFonts w:cs="Georgia" w:ascii="Georgia" w:hAnsi="Georgia"/>
                <w:b/>
                <w:sz w:val="28"/>
              </w:rPr>
              <w:t>Clequine, LLC.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8"/>
              </w:rPr>
            </w:pPr>
            <w:r>
              <w:rPr>
                <w:rFonts w:cs="Georgia" w:ascii="Georgia" w:hAnsi="Georgia"/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4"/>
              </w:rPr>
              <w:t>Cleanth B. Toledano, DVM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O Box 42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hilomont, VA 2013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Prospective Seller’s Form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20750</wp:posOffset>
                </wp:positionH>
                <wp:positionV relativeFrom="paragraph">
                  <wp:posOffset>-53340</wp:posOffset>
                </wp:positionV>
                <wp:extent cx="5554980" cy="2349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498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7020"/>
                            </w:tblGrid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7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ame of Horse: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"/>
                                        <w:enabled/>
                                        <w:calcOnExit w:val="0"/>
                                        <w:textInput>
                                          <w:maxLength w:val="6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4pt;height:18.5pt;mso-wrap-distance-left:9pt;mso-wrap-distance-right:9pt;mso-wrap-distance-top:0pt;mso-wrap-distance-bottom:0pt;margin-top:-4.2pt;mso-position-vertical-relative:text;margin-left:72.5pt;mso-position-horizontal-relative:page">
                <v:fill opacity="0f"/>
                <v:textbox inset="0in,0in,0in,0in">
                  <w:txbxContent>
                    <w:tbl>
                      <w:tblPr>
                        <w:tblW w:w="87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7020"/>
                      </w:tblGrid>
                      <w:tr>
                        <w:trPr>
                          <w:trHeight w:val="360" w:hRule="exact"/>
                        </w:trPr>
                        <w:tc>
                          <w:tcPr>
                            <w:tcW w:w="1728" w:type="dxa"/>
                            <w:tcBorders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ame of Horse:</w:t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"/>
                                  <w:enabled/>
                                  <w:calcOnExit w:val="0"/>
                                  <w:textInput>
                                    <w:maxLength w:val="6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920750</wp:posOffset>
                </wp:positionH>
                <wp:positionV relativeFrom="paragraph">
                  <wp:posOffset>-53340</wp:posOffset>
                </wp:positionV>
                <wp:extent cx="5554980" cy="2349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498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8"/>
                              <w:gridCol w:w="1080"/>
                              <w:gridCol w:w="810"/>
                              <w:gridCol w:w="1890"/>
                              <w:gridCol w:w="630"/>
                              <w:gridCol w:w="1277"/>
                              <w:gridCol w:w="793"/>
                              <w:gridCol w:w="1530"/>
                            </w:tblGrid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7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ge: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"/>
                                        <w:enabled/>
                                        <w:calcOnExit w:val="0"/>
                                        <w:textInput>
                                          <w:maxLength w:val="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Breed: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"/>
                                        <w:enabled/>
                                        <w:calcOnExit w:val="0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ex: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"/>
                                        <w:enabled/>
                                        <w:calcOnExit w:val="0"/>
                                        <w:textInput>
                                          <w:maxLength w:val="7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olor: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"/>
                                        <w:enabled/>
                                        <w:calcOnExit w:val="0"/>
                                        <w:textInput>
                                          <w:maxLength w:val="1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4pt;height:18.5pt;mso-wrap-distance-left:9pt;mso-wrap-distance-right:9pt;mso-wrap-distance-top:0pt;mso-wrap-distance-bottom:0pt;margin-top:-4.2pt;mso-position-vertical-relative:text;margin-left:72.5pt;mso-position-horizontal-relative:page">
                <v:fill opacity="0f"/>
                <v:textbox inset="0in,0in,0in,0in">
                  <w:txbxContent>
                    <w:tbl>
                      <w:tblPr>
                        <w:tblW w:w="87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8"/>
                        <w:gridCol w:w="1080"/>
                        <w:gridCol w:w="810"/>
                        <w:gridCol w:w="1890"/>
                        <w:gridCol w:w="630"/>
                        <w:gridCol w:w="1277"/>
                        <w:gridCol w:w="793"/>
                        <w:gridCol w:w="1530"/>
                      </w:tblGrid>
                      <w:tr>
                        <w:trPr>
                          <w:trHeight w:val="360" w:hRule="exact"/>
                        </w:trPr>
                        <w:tc>
                          <w:tcPr>
                            <w:tcW w:w="738" w:type="dxa"/>
                            <w:tcBorders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ge: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"/>
                                  <w:enabled/>
                                  <w:calcOnExit w:val="0"/>
                                  <w:textInput>
                                    <w:maxLength w:val="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reed: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ex: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3"/>
                                  <w:enabled/>
                                  <w:calcOnExit w:val="0"/>
                                  <w:textInput>
                                    <w:maxLength w:val="7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tcBorders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olor: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4"/>
                                  <w:enabled/>
                                  <w:calcOnExit w:val="0"/>
                                  <w:textInput>
                                    <w:maxLength w:val="1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920750</wp:posOffset>
                </wp:positionH>
                <wp:positionV relativeFrom="paragraph">
                  <wp:posOffset>-53340</wp:posOffset>
                </wp:positionV>
                <wp:extent cx="5554980" cy="23495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498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7560"/>
                            </w:tblGrid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1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arkings:</w:t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"/>
                                        <w:enabled/>
                                        <w:calcOnExit w:val="0"/>
                                        <w:textInput>
                                          <w:maxLength w:val="8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4pt;height:18.5pt;mso-wrap-distance-left:9pt;mso-wrap-distance-right:9pt;mso-wrap-distance-top:0pt;mso-wrap-distance-bottom:0pt;margin-top:-4.2pt;mso-position-vertical-relative:text;margin-left:72.5pt;mso-position-horizontal-relative:page">
                <v:fill opacity="0f"/>
                <v:textbox inset="0in,0in,0in,0in">
                  <w:txbxContent>
                    <w:tbl>
                      <w:tblPr>
                        <w:tblW w:w="87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7560"/>
                      </w:tblGrid>
                      <w:tr>
                        <w:trPr>
                          <w:trHeight w:val="360" w:hRule="exact"/>
                        </w:trPr>
                        <w:tc>
                          <w:tcPr>
                            <w:tcW w:w="1188" w:type="dxa"/>
                            <w:tcBorders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arkings:</w:t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"/>
                                  <w:enabled/>
                                  <w:calcOnExit w:val="0"/>
                                  <w:textInput>
                                    <w:maxLength w:val="8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2"/>
          <w:u w:val="single"/>
        </w:rPr>
      </w:pPr>
      <w:r>
        <w:rPr>
          <w:b/>
          <w:sz w:val="24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Current use, level of work, past and anticipated level of competition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432" w:hRule="exact"/>
        </w:trPr>
        <w:tc>
          <w:tcPr>
            <w:tcW w:w="8820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200" w:after="0"/>
              <w:rPr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180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>
          <w:trHeight w:val="432" w:hRule="exact"/>
        </w:trPr>
        <w:tc>
          <w:tcPr>
            <w:tcW w:w="88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240" w:after="0"/>
              <w:rPr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180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2) Is there anything that you know that might influence the sale and future use of this horse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432" w:hRule="exact"/>
        </w:trPr>
        <w:tc>
          <w:tcPr>
            <w:tcW w:w="8820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200" w:after="0"/>
              <w:rPr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180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>
          <w:trHeight w:val="432" w:hRule="exact"/>
        </w:trPr>
        <w:tc>
          <w:tcPr>
            <w:tcW w:w="88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240" w:after="0"/>
              <w:rPr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180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 w:val="22"/>
        </w:rPr>
        <w:t>3) Is a complete previous veterinary medical history including lameness, surgery, medical conditions, drug therapy, and joint injections available and from whom?</w:t>
      </w:r>
      <w:r>
        <w:rPr/>
        <w:t xml:space="preserve">  </w:t>
      </w:r>
    </w:p>
    <w:p>
      <w:pPr>
        <w:pStyle w:val="Normal"/>
        <w:rPr/>
      </w:pPr>
      <w:r>
        <w:rPr/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432" w:hRule="exact"/>
        </w:trPr>
        <w:tc>
          <w:tcPr>
            <w:tcW w:w="8820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200" w:after="0"/>
              <w:rPr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180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>
          <w:trHeight w:val="432" w:hRule="exact"/>
        </w:trPr>
        <w:tc>
          <w:tcPr>
            <w:tcW w:w="88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240" w:after="0"/>
              <w:rPr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180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4)</w:t>
      </w:r>
    </w:p>
    <w:p>
      <w:pPr>
        <w:pStyle w:val="Normal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172210</wp:posOffset>
                </wp:positionH>
                <wp:positionV relativeFrom="paragraph">
                  <wp:posOffset>61595</wp:posOffset>
                </wp:positionV>
                <wp:extent cx="4471035" cy="18923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103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4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8"/>
                              <w:gridCol w:w="3693"/>
                            </w:tblGrid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3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Duration of current ownership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693" w:type="dxa"/>
                                  <w:tcBorders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"/>
                                        <w:enabled/>
                                        <w:calcOnExit w:val="0"/>
                                        <w:textInput>
                                          <w:maxLength w:val="3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05pt;height:14.9pt;mso-wrap-distance-left:9pt;mso-wrap-distance-right:9pt;mso-wrap-distance-top:0pt;mso-wrap-distance-bottom:0pt;margin-top:4.85pt;mso-position-vertical-relative:text;margin-left:92.3pt;mso-position-horizontal-relative:page">
                <v:fill opacity="0f"/>
                <v:textbox inset="0in,0in,0in,0in">
                  <w:txbxContent>
                    <w:tbl>
                      <w:tblPr>
                        <w:tblW w:w="704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8"/>
                        <w:gridCol w:w="3693"/>
                      </w:tblGrid>
                      <w:tr>
                        <w:trPr>
                          <w:trHeight w:val="288" w:hRule="exact"/>
                        </w:trPr>
                        <w:tc>
                          <w:tcPr>
                            <w:tcW w:w="3348" w:type="dxa"/>
                            <w:tcBorders/>
                          </w:tcPr>
                          <w:p>
                            <w:pPr>
                              <w:pStyle w:val="Normal"/>
                              <w:spacing w:before="60" w:after="0"/>
                              <w:rPr/>
                            </w:pPr>
                            <w:r>
                              <w:rPr>
                                <w:sz w:val="22"/>
                              </w:rPr>
                              <w:t>Duration of current ownership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693" w:type="dxa"/>
                            <w:tcBorders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"/>
                                  <w:enabled/>
                                  <w:calcOnExit w:val="0"/>
                                  <w:textInput>
                                    <w:maxLength w:val="3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5) Currently in work? 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0" w:name="__Fieldmark__13_1779374072"/>
      <w:bookmarkStart w:id="1" w:name="__Fieldmark__13_1779374072"/>
      <w:bookmarkEnd w:id="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Yes         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" w:name="__Fieldmark__14_1779374072"/>
      <w:bookmarkStart w:id="3" w:name="__Fieldmark__14_1779374072"/>
      <w:bookmarkEnd w:id="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N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6) Has the horse received systemic or intra-articular medication in the last eight weeks?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" w:name="__Fieldmark__15_1779374072"/>
      <w:bookmarkStart w:id="5" w:name="__Fieldmark__15_1779374072"/>
      <w:bookmarkEnd w:id="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Yes  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6" w:name="__Fieldmark__16_1779374072"/>
      <w:bookmarkStart w:id="7" w:name="__Fieldmark__16_1779374072"/>
      <w:bookmarkEnd w:id="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No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</w:t>
      </w:r>
    </w:p>
    <w:p>
      <w:pPr>
        <w:pStyle w:val="Normal"/>
        <w:rPr>
          <w:sz w:val="22"/>
        </w:rPr>
      </w:pPr>
      <w:r>
        <w:rPr>
          <w:sz w:val="22"/>
        </w:rPr>
        <w:t>7) If the answer to #6 is yes, please specify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432" w:hRule="exact"/>
        </w:trPr>
        <w:tc>
          <w:tcPr>
            <w:tcW w:w="8820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200" w:after="0"/>
              <w:rPr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180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8) Has the horse been lame in the past?       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8" w:name="__Fieldmark__18_1779374072"/>
      <w:bookmarkStart w:id="9" w:name="__Fieldmark__18_1779374072"/>
      <w:bookmarkEnd w:id="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Yes         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0" w:name="__Fieldmark__19_1779374072"/>
      <w:bookmarkStart w:id="11" w:name="__Fieldmark__19_1779374072"/>
      <w:bookmarkEnd w:id="1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No        Specifics: 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432" w:hRule="exact"/>
        </w:trPr>
        <w:tc>
          <w:tcPr>
            <w:tcW w:w="8820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200" w:after="0"/>
              <w:rPr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180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9) Has the horse ever had colic?           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2" w:name="__Fieldmark__21_1779374072"/>
      <w:bookmarkStart w:id="13" w:name="__Fieldmark__21_1779374072"/>
      <w:bookmarkEnd w:id="1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Yes            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4" w:name="__Fieldmark__22_1779374072"/>
      <w:bookmarkStart w:id="15" w:name="__Fieldmark__22_1779374072"/>
      <w:bookmarkEnd w:id="1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N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  <w:lang w:val="en-US" w:eastAsia="en-US"/>
        </w:rPr>
        <w:t>10)</w:t>
      </w:r>
      <w:r>
        <w:rPr>
          <w:sz w:val="22"/>
        </w:rPr>
        <w:t xml:space="preserve"> Previous medical problems?           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6" w:name="__Fieldmark__23_1779374072"/>
      <w:bookmarkStart w:id="17" w:name="__Fieldmark__23_1779374072"/>
      <w:bookmarkEnd w:id="1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Yes           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8" w:name="__Fieldmark__24_1779374072"/>
      <w:bookmarkStart w:id="19" w:name="__Fieldmark__24_1779374072"/>
      <w:bookmarkEnd w:id="1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No         Specifics: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432" w:hRule="exact"/>
        </w:trPr>
        <w:tc>
          <w:tcPr>
            <w:tcW w:w="8820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200" w:after="0"/>
              <w:rPr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180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11) Previous surgery?                           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0" w:name="__Fieldmark__26_1779374072"/>
      <w:bookmarkStart w:id="21" w:name="__Fieldmark__26_1779374072"/>
      <w:bookmarkEnd w:id="2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Yes                </w:t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2" w:name="__Fieldmark__27_1779374072"/>
      <w:bookmarkStart w:id="23" w:name="__Fieldmark__27_1779374072"/>
      <w:bookmarkEnd w:id="2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No        Specifics: 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432" w:hRule="exact"/>
        </w:trPr>
        <w:tc>
          <w:tcPr>
            <w:tcW w:w="8820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200" w:after="0"/>
              <w:rPr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180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12) Vices?   </w:t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4" w:name="__Fieldmark__29_1779374072"/>
      <w:bookmarkStart w:id="25" w:name="__Fieldmark__29_1779374072"/>
      <w:bookmarkEnd w:id="2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Yes   </w:t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6" w:name="__Fieldmark__30_1779374072"/>
      <w:bookmarkStart w:id="27" w:name="__Fieldmark__30_1779374072"/>
      <w:bookmarkEnd w:id="2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No </w:t>
        <w:tab/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8" w:name="__Fieldmark__31_1779374072"/>
      <w:bookmarkStart w:id="29" w:name="__Fieldmark__31_1779374072"/>
      <w:bookmarkEnd w:id="2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Cribbing   </w:t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0" w:name="__Fieldmark__32_1779374072"/>
      <w:bookmarkStart w:id="31" w:name="__Fieldmark__32_1779374072"/>
      <w:bookmarkEnd w:id="3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Wind sucking    </w:t>
      </w: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2" w:name="__Fieldmark__33_1779374072"/>
      <w:bookmarkStart w:id="33" w:name="__Fieldmark__33_1779374072"/>
      <w:bookmarkEnd w:id="3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Weaving    </w:t>
      </w: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4" w:name="__Fieldmark__34_1779374072"/>
      <w:bookmarkStart w:id="35" w:name="__Fieldmark__34_1779374072"/>
      <w:bookmarkEnd w:id="3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Trailer Problem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13) Behavioral abnormalities?    </w:t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6" w:name="__Fieldmark__35_1779374072"/>
      <w:bookmarkStart w:id="37" w:name="__Fieldmark__35_1779374072"/>
      <w:bookmarkEnd w:id="3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Yes           </w:t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8" w:name="__Fieldmark__36_1779374072"/>
      <w:bookmarkStart w:id="39" w:name="__Fieldmark__36_1779374072"/>
      <w:bookmarkEnd w:id="3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No       </w:t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0" w:name="__Fieldmark__37_1779374072"/>
      <w:bookmarkStart w:id="41" w:name="__Fieldmark__37_1779374072"/>
      <w:bookmarkEnd w:id="4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Head Shaking        </w:t>
      </w: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2" w:name="__Fieldmark__38_1779374072"/>
      <w:bookmarkStart w:id="43" w:name="__Fieldmark__38_1779374072"/>
      <w:bookmarkEnd w:id="4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Biting      </w:t>
      </w:r>
      <w:r>
        <w:fldChar w:fldCharType="begin">
          <w:ffData>
            <w:name w:val="Check23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4" w:name="__Fieldmark__39_1779374072"/>
      <w:bookmarkStart w:id="45" w:name="__Fieldmark__39_1779374072"/>
      <w:bookmarkEnd w:id="4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Othe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14) Bedding?        </w:t>
      </w: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6" w:name="__Fieldmark__40_1779374072"/>
      <w:bookmarkStart w:id="47" w:name="__Fieldmark__40_1779374072"/>
      <w:bookmarkEnd w:id="4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Straw          </w:t>
      </w:r>
      <w:r>
        <w:fldChar w:fldCharType="begin">
          <w:ffData>
            <w:name w:val="Check25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8" w:name="__Fieldmark__41_1779374072"/>
      <w:bookmarkStart w:id="49" w:name="__Fieldmark__41_1779374072"/>
      <w:bookmarkEnd w:id="4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Shavings           </w:t>
      </w:r>
      <w:r>
        <w:fldChar w:fldCharType="begin">
          <w:ffData>
            <w:name w:val="Check26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0" w:name="__Fieldmark__42_1779374072"/>
      <w:bookmarkStart w:id="51" w:name="__Fieldmark__42_1779374072"/>
      <w:bookmarkEnd w:id="5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Paper           </w:t>
      </w:r>
      <w:r>
        <w:fldChar w:fldCharType="begin">
          <w:ffData>
            <w:name w:val="Check27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2" w:name="__Fieldmark__43_1779374072"/>
      <w:bookmarkStart w:id="53" w:name="__Fieldmark__43_1779374072"/>
      <w:bookmarkEnd w:id="5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Other          </w:t>
      </w:r>
      <w:r>
        <w:fldChar w:fldCharType="begin">
          <w:ffData>
            <w:name w:val="Check28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4" w:name="__Fieldmark__44_1779374072"/>
      <w:bookmarkStart w:id="55" w:name="__Fieldmark__44_1779374072"/>
      <w:bookmarkEnd w:id="5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Lives Ou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15) Food?             </w:t>
      </w:r>
      <w:r>
        <w:fldChar w:fldCharType="begin">
          <w:ffData>
            <w:name w:val="Check29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6" w:name="__Fieldmark__45_1779374072"/>
      <w:bookmarkStart w:id="57" w:name="__Fieldmark__45_1779374072"/>
      <w:bookmarkEnd w:id="5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Dry Hay      </w:t>
      </w: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8" w:name="__Fieldmark__46_1779374072"/>
      <w:bookmarkStart w:id="59" w:name="__Fieldmark__46_1779374072"/>
      <w:bookmarkEnd w:id="5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Soaked Hay      </w:t>
      </w: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60" w:name="__Fieldmark__47_1779374072"/>
      <w:bookmarkStart w:id="61" w:name="__Fieldmark__47_1779374072"/>
      <w:bookmarkEnd w:id="6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Haylage       </w:t>
      </w: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62" w:name="__Fieldmark__48_1779374072"/>
      <w:bookmarkStart w:id="63" w:name="__Fieldmark__48_1779374072"/>
      <w:bookmarkEnd w:id="6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Beat Pulp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16) Husbandry?    </w:t>
      </w:r>
      <w:r>
        <w:fldChar w:fldCharType="begin">
          <w:ffData>
            <w:name w:val="Check33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64" w:name="__Fieldmark__49_1779374072"/>
      <w:bookmarkStart w:id="65" w:name="__Fieldmark__49_1779374072"/>
      <w:bookmarkEnd w:id="6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 Stabled       </w:t>
      </w:r>
      <w:r>
        <w:fldChar w:fldCharType="begin">
          <w:ffData>
            <w:name w:val="Check34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66" w:name="__Fieldmark__50_1779374072"/>
      <w:bookmarkStart w:id="67" w:name="__Fieldmark__50_1779374072"/>
      <w:bookmarkEnd w:id="6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Turned Out      </w:t>
      </w:r>
      <w:r>
        <w:fldChar w:fldCharType="begin">
          <w:ffData>
            <w:name w:val="Check35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68" w:name="__Fieldmark__51_1779374072"/>
      <w:bookmarkStart w:id="69" w:name="__Fieldmark__51_1779374072"/>
      <w:bookmarkEnd w:id="6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In and ou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17)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920750</wp:posOffset>
                </wp:positionH>
                <wp:positionV relativeFrom="paragraph">
                  <wp:posOffset>-53340</wp:posOffset>
                </wp:positionV>
                <wp:extent cx="5554980" cy="23495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498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78"/>
                              <w:gridCol w:w="1890"/>
                              <w:gridCol w:w="1530"/>
                              <w:gridCol w:w="2250"/>
                            </w:tblGrid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30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When was the horse last shod?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"/>
                                        <w:enabled/>
                                        <w:calcOnExit w:val="0"/>
                                        <w:textInput>
                                          <w:maxLength w:val="2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Teeth floated?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"/>
                                        <w:enabled/>
                                        <w:calcOnExit w:val="0"/>
                                        <w:textInput>
                                          <w:maxLength w:val="2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4pt;height:18.5pt;mso-wrap-distance-left:9pt;mso-wrap-distance-right:9pt;mso-wrap-distance-top:0pt;mso-wrap-distance-bottom:0pt;margin-top:-4.2pt;mso-position-vertical-relative:text;margin-left:72.5pt;mso-position-horizontal-relative:page">
                <v:fill opacity="0f"/>
                <v:textbox inset="0in,0in,0in,0in">
                  <w:txbxContent>
                    <w:tbl>
                      <w:tblPr>
                        <w:tblW w:w="87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78"/>
                        <w:gridCol w:w="1890"/>
                        <w:gridCol w:w="1530"/>
                        <w:gridCol w:w="2250"/>
                      </w:tblGrid>
                      <w:tr>
                        <w:trPr>
                          <w:trHeight w:val="360" w:hRule="exact"/>
                        </w:trPr>
                        <w:tc>
                          <w:tcPr>
                            <w:tcW w:w="3078" w:type="dxa"/>
                            <w:tcBorders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When was the horse last shod?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1"/>
                                  <w:enabled/>
                                  <w:calcOnExit w:val="0"/>
                                  <w:textInput>
                                    <w:maxLength w:val="2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Teeth floated?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2"/>
                                  <w:enabled/>
                                  <w:calcOnExit w:val="0"/>
                                  <w:textInput>
                                    <w:maxLength w:val="2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8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920750</wp:posOffset>
                </wp:positionH>
                <wp:positionV relativeFrom="paragraph">
                  <wp:posOffset>-53340</wp:posOffset>
                </wp:positionV>
                <wp:extent cx="5554980" cy="23495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498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18"/>
                              <w:gridCol w:w="2430"/>
                              <w:gridCol w:w="990"/>
                              <w:gridCol w:w="1710"/>
                            </w:tblGrid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36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gent(s) Acting on Behalf of Seller: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5"/>
                                        <w:enabled/>
                                        <w:calcOnExit w:val="0"/>
                                        <w:textInput>
                                          <w:maxLength w:val="3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hone#: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6"/>
                                        <w:enabled/>
                                        <w:calcOnExit w:val="0"/>
                                        <w:textInput>
                                          <w:maxLength w:val="1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4pt;height:18.5pt;mso-wrap-distance-left:9pt;mso-wrap-distance-right:9pt;mso-wrap-distance-top:0pt;mso-wrap-distance-bottom:0pt;margin-top:-4.2pt;mso-position-vertical-relative:text;margin-left:72.5pt;mso-position-horizontal-relative:page">
                <v:fill opacity="0f"/>
                <v:textbox inset="0in,0in,0in,0in">
                  <w:txbxContent>
                    <w:tbl>
                      <w:tblPr>
                        <w:tblW w:w="87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18"/>
                        <w:gridCol w:w="2430"/>
                        <w:gridCol w:w="990"/>
                        <w:gridCol w:w="1710"/>
                      </w:tblGrid>
                      <w:tr>
                        <w:trPr>
                          <w:trHeight w:val="360" w:hRule="exact"/>
                        </w:trPr>
                        <w:tc>
                          <w:tcPr>
                            <w:tcW w:w="3618" w:type="dxa"/>
                            <w:tcBorders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gent(s) Acting on Behalf of Seller: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5"/>
                                  <w:enabled/>
                                  <w:calcOnExit w:val="0"/>
                                  <w:textInput>
                                    <w:maxLength w:val="3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hone#: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6"/>
                                  <w:enabled/>
                                  <w:calcOnExit w:val="0"/>
                                  <w:textInput>
                                    <w:maxLength w:val="1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920750</wp:posOffset>
                </wp:positionH>
                <wp:positionV relativeFrom="paragraph">
                  <wp:posOffset>-53340</wp:posOffset>
                </wp:positionV>
                <wp:extent cx="5554980" cy="23495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498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7740"/>
                            </w:tblGrid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0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ddress: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7"/>
                                        <w:enabled/>
                                        <w:calcOnExit w:val="0"/>
                                        <w:textInput>
                                          <w:maxLength w:val="8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4pt;height:18.5pt;mso-wrap-distance-left:9pt;mso-wrap-distance-right:9pt;mso-wrap-distance-top:0pt;mso-wrap-distance-bottom:0pt;margin-top:-4.2pt;mso-position-vertical-relative:text;margin-left:72.5pt;mso-position-horizontal-relative:page">
                <v:fill opacity="0f"/>
                <v:textbox inset="0in,0in,0in,0in">
                  <w:txbxContent>
                    <w:tbl>
                      <w:tblPr>
                        <w:tblW w:w="87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7740"/>
                      </w:tblGrid>
                      <w:tr>
                        <w:trPr>
                          <w:trHeight w:val="360" w:hRule="exact"/>
                        </w:trPr>
                        <w:tc>
                          <w:tcPr>
                            <w:tcW w:w="1008" w:type="dxa"/>
                            <w:tcBorders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ddress: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7"/>
                                  <w:enabled/>
                                  <w:calcOnExit w:val="0"/>
                                  <w:textInput>
                                    <w:maxLength w:val="8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Seller’s declaration:  To the best of my knowledge the answers to the above questions are correct.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7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530"/>
        <w:gridCol w:w="2430"/>
        <w:gridCol w:w="3870"/>
      </w:tblGrid>
      <w:tr>
        <w:trPr>
          <w:trHeight w:val="590" w:hRule="exact"/>
        </w:trPr>
        <w:tc>
          <w:tcPr>
            <w:tcW w:w="900" w:type="dxa"/>
            <w:tcBorders/>
          </w:tcPr>
          <w:p>
            <w:pPr>
              <w:pStyle w:val="Normal"/>
              <w:spacing w:before="2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:</w:t>
            </w:r>
          </w:p>
        </w:tc>
        <w:tc>
          <w:tcPr>
            <w:tcW w:w="1530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 of Seller or Agent:</w:t>
            </w:r>
          </w:p>
        </w:tc>
        <w:tc>
          <w:tcPr>
            <w:tcW w:w="387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920750</wp:posOffset>
                </wp:positionH>
                <wp:positionV relativeFrom="paragraph">
                  <wp:posOffset>-53340</wp:posOffset>
                </wp:positionV>
                <wp:extent cx="5554980" cy="234950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498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38"/>
                              <w:gridCol w:w="3330"/>
                              <w:gridCol w:w="990"/>
                              <w:gridCol w:w="2790"/>
                            </w:tblGrid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6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rint Name: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6"/>
                                        <w:enabled/>
                                        <w:calcOnExit w:val="0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hone#: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7"/>
                                        <w:enabled/>
                                        <w:calcOnExit w:val="0"/>
                                        <w:textInput>
                                          <w:maxLength w:val="1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4pt;height:18.5pt;mso-wrap-distance-left:9pt;mso-wrap-distance-right:9pt;mso-wrap-distance-top:0pt;mso-wrap-distance-bottom:0pt;margin-top:-4.2pt;mso-position-vertical-relative:text;margin-left:72.5pt;mso-position-horizontal-relative:page">
                <v:fill opacity="0f"/>
                <v:textbox inset="0in,0in,0in,0in">
                  <w:txbxContent>
                    <w:tbl>
                      <w:tblPr>
                        <w:tblW w:w="87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38"/>
                        <w:gridCol w:w="3330"/>
                        <w:gridCol w:w="990"/>
                        <w:gridCol w:w="2790"/>
                      </w:tblGrid>
                      <w:tr>
                        <w:trPr>
                          <w:trHeight w:val="360" w:hRule="exact"/>
                        </w:trPr>
                        <w:tc>
                          <w:tcPr>
                            <w:tcW w:w="1638" w:type="dxa"/>
                            <w:tcBorders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rint Name: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16"/>
                                  <w:enabled/>
                                  <w:calcOnExit w:val="0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hone#: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17"/>
                                  <w:enabled/>
                                  <w:calcOnExit w:val="0"/>
                                  <w:textInput>
                                    <w:maxLength w:val="1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920750</wp:posOffset>
                </wp:positionH>
                <wp:positionV relativeFrom="paragraph">
                  <wp:posOffset>-53340</wp:posOffset>
                </wp:positionV>
                <wp:extent cx="5554980" cy="234950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498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7740"/>
                            </w:tblGrid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0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ddress: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8"/>
                                        <w:enabled/>
                                        <w:calcOnExit w:val="0"/>
                                        <w:textInput>
                                          <w:maxLength w:val="8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4pt;height:18.5pt;mso-wrap-distance-left:9pt;mso-wrap-distance-right:9pt;mso-wrap-distance-top:0pt;mso-wrap-distance-bottom:0pt;margin-top:-4.2pt;mso-position-vertical-relative:text;margin-left:72.5pt;mso-position-horizontal-relative:page">
                <v:fill opacity="0f"/>
                <v:textbox inset="0in,0in,0in,0in">
                  <w:txbxContent>
                    <w:tbl>
                      <w:tblPr>
                        <w:tblW w:w="87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7740"/>
                      </w:tblGrid>
                      <w:tr>
                        <w:trPr>
                          <w:trHeight w:val="360" w:hRule="exact"/>
                        </w:trPr>
                        <w:tc>
                          <w:tcPr>
                            <w:tcW w:w="1008" w:type="dxa"/>
                            <w:tcBorders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ddress: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8"/>
                                  <w:enabled/>
                                  <w:calcOnExit w:val="0"/>
                                  <w:textInput>
                                    <w:maxLength w:val="8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PLEASE BRING TACK SO THE HORSE MAY BE SEEN IN MOTION UNDER SADDLE</w:t>
      </w:r>
    </w:p>
    <w:p>
      <w:pPr>
        <w:pStyle w:val="Normal"/>
        <w:rPr>
          <w:rFonts w:ascii="Bookman Old Style" w:hAnsi="Bookman Old Style" w:cs="Bookman Old Style"/>
          <w:color w:val="000080"/>
          <w:sz w:val="22"/>
        </w:rPr>
      </w:pPr>
      <w:r>
        <w:rPr>
          <w:rFonts w:cs="Bookman Old Style" w:ascii="Bookman Old Style" w:hAnsi="Bookman Old Style"/>
          <w:color w:val="000080"/>
          <w:sz w:val="22"/>
        </w:rPr>
      </w:r>
    </w:p>
    <w:sectPr>
      <w:type w:val="continuous"/>
      <w:pgSz w:w="12240" w:h="15840"/>
      <w:pgMar w:left="1440" w:right="1440" w:gutter="0" w:header="0" w:top="1080" w:footer="0" w:bottom="108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auto"/>
    <w:pitch w:val="variable"/>
  </w:font>
  <w:font w:name="Bookman Old Styl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alloonTextChar">
    <w:name w:val="Balloon Text Char"/>
    <w:basedOn w:val="DefaultParagraphFont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333333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et@clequine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7:46:00Z</dcterms:created>
  <dc:creator>Dr. Cle Toledano</dc:creator>
  <dc:description/>
  <cp:keywords/>
  <dc:language>en-US</dc:language>
  <cp:lastModifiedBy>Cleanth Toledano</cp:lastModifiedBy>
  <cp:lastPrinted>2003-07-08T11:49:00Z</cp:lastPrinted>
  <dcterms:modified xsi:type="dcterms:W3CDTF">2015-02-15T21:07:00Z</dcterms:modified>
  <cp:revision>12</cp:revision>
  <dc:subject/>
  <dc:title>Clequine, LLC</dc:title>
</cp:coreProperties>
</file>